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愛媛県立東温高等学校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「</w:t>
      </w:r>
      <w:r>
        <w:rPr/>
        <w:t>東温高校計算実習用パソコン学習システム賃貸借契約</w:t>
      </w:r>
      <w:r>
        <w:rPr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CED36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田中 由一</cp:lastModifiedBy>
  <cp:lastPrinted>2021-01-20T16:21:00Z</cp:lastPrinted>
  <dcterms:modified xsi:type="dcterms:W3CDTF">2021-07-13T05:01:00Z</dcterms:modified>
  <cp:revision>6</cp:revision>
  <dc:subject/>
  <dc:title>質問書</dc:title>
</cp:coreProperties>
</file>